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 xml:space="preserve"> CÂMARA DE CONCILIAÇÃO DE PRECATÓRIOS</w:t>
      </w:r>
      <w:r>
        <w:rPr>
          <w:rFonts w:cs="Times New Roman" w:ascii="Times New Roman" w:hAnsi="Times New Roman"/>
        </w:rPr>
        <w:t xml:space="preserve"> informa o RESULTADO DO JULGAMENTO dos recursos das propostas de acordo com prioridade da Ordem Cronológica de 2021, nos termos do Edital 01/20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S DEFERIDOS - ALIMENTAR - PRIORIDADE</w:t>
      </w:r>
    </w:p>
    <w:tbl>
      <w:tblPr>
        <w:tblW w:w="13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2626"/>
        <w:gridCol w:w="2445"/>
        <w:gridCol w:w="2862"/>
        <w:gridCol w:w="3795"/>
      </w:tblGrid>
      <w:tr>
        <w:trPr>
          <w:trHeight w:val="325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º OC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º EP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ITULAR</w:t>
            </w:r>
          </w:p>
        </w:tc>
        <w:tc>
          <w:tcPr>
            <w:tcW w:w="2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PF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DVOGADO</w:t>
            </w:r>
          </w:p>
        </w:tc>
      </w:tr>
      <w:tr>
        <w:trPr>
          <w:trHeight w:val="325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0 / 2021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4451320920198260500 / 2019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VONE NALDE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7.988.168-34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DREA DOS SANTOS OLIVEIRA</w:t>
            </w:r>
          </w:p>
        </w:tc>
      </w:tr>
      <w:tr>
        <w:trPr>
          <w:trHeight w:val="635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91 / 2021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4990441820198260500 / 2019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ALDINEI PASCOAL MENDES DE AMORIM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31.240.308-93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UIS FERNANDO THOMAZINI</w:t>
            </w:r>
          </w:p>
        </w:tc>
      </w:tr>
      <w:tr>
        <w:trPr>
          <w:trHeight w:val="635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85 / 2021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5156234120198260500 / 2019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VONE MARIA DE CARVALHO E SÁ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46.893.168-64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DUARDO MANGA JACOB</w:t>
            </w:r>
          </w:p>
        </w:tc>
      </w:tr>
      <w:tr>
        <w:trPr>
          <w:trHeight w:val="635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79 / 2021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599890220208260500 / 2020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VA MAX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70.187.637-20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CELO AUGUSTO PUZONE GONCALVES</w:t>
            </w:r>
          </w:p>
        </w:tc>
      </w:tr>
    </w:tbl>
    <w:p>
      <w:pPr>
        <w:pStyle w:val="Normal"/>
        <w:tabs>
          <w:tab w:val="clear" w:pos="708"/>
          <w:tab w:val="left" w:pos="32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S INDEFERIDOS</w:t>
      </w:r>
    </w:p>
    <w:tbl>
      <w:tblPr>
        <w:tblW w:w="47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2398"/>
        <w:gridCol w:w="2098"/>
        <w:gridCol w:w="1862"/>
        <w:gridCol w:w="2087"/>
        <w:gridCol w:w="3344"/>
      </w:tblGrid>
      <w:tr>
        <w:trPr>
          <w:trHeight w:val="315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º OC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º EP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ITULAR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PF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DVOGADO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TIVO</w:t>
            </w:r>
          </w:p>
        </w:tc>
      </w:tr>
      <w:tr>
        <w:trPr>
          <w:trHeight w:val="615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95 / 202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4430579420198260500 / 2019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UIZA TRIBUZZI RUOCO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6.191.388-04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ICILA PINHEIRO PEIXOTO</w:t>
            </w:r>
          </w:p>
        </w:tc>
        <w:tc>
          <w:tcPr>
            <w:tcW w:w="33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Duplicidade. Proposta aprovada conforme publicado na pág. 23 do DOC de 30/11/2021.</w:t>
            </w:r>
          </w:p>
        </w:tc>
      </w:tr>
      <w:tr>
        <w:trPr>
          <w:trHeight w:val="1018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40 / 202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4480854320198260500 / 2019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ADIR GIBERNI DEVIDE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32.912.418-86</w:t>
            </w:r>
          </w:p>
        </w:tc>
        <w:tc>
          <w:tcPr>
            <w:tcW w:w="208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UIS FERNANDO THOMAZIN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alha na representação. Necessária autorização judicial para transigir e outorgar procuração em nome do curatelado. Duplicidade.</w:t>
            </w:r>
          </w:p>
        </w:tc>
      </w:tr>
      <w:tr>
        <w:trPr>
          <w:trHeight w:val="1260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57 / 202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5029034220198260500 / 2019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IA DE LURDES LIMA GALAVERNA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82.241.518-67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RYSSA BONIFACIO SILVA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Necessária autorização judicial específica para a celebração de acordo. Necessidade de autorização judicial (ato de disposição de patrimônio de curatelado) </w:t>
            </w:r>
          </w:p>
        </w:tc>
      </w:tr>
      <w:tr>
        <w:trPr>
          <w:trHeight w:val="1215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855 / 202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5198775720198260500 / 2019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AKEKO NISHIHASHI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50.999.868-20</w:t>
            </w:r>
          </w:p>
        </w:tc>
        <w:tc>
          <w:tcPr>
            <w:tcW w:w="208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UTE DO CARMO ROCH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redor interditado. Necessidade de autorização judicial para disponibilidade de credor interditado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42:00Z</dcterms:created>
  <dc:creator>d849053</dc:creator>
  <dc:description/>
  <cp:keywords/>
  <dc:language>en-US</dc:language>
  <cp:lastModifiedBy>Beatriz Fernandes da Costa</cp:lastModifiedBy>
  <dcterms:modified xsi:type="dcterms:W3CDTF">2022-01-14T16:05:00Z</dcterms:modified>
  <cp:revision>8</cp:revision>
  <dc:subject/>
  <dc:title/>
</cp:coreProperties>
</file>